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EÁT ÑÒNH soá 09/2006/QÑ-UBND ngaøy 20/02/2006 cuûa UÛy ban nhaân daân tænh Ñoàng Nai. Veà vieäc saùp nhaäp Trung taâm quaûn lyù di tích Chieán khu Ñ vaøo Khu döï tröõ thieân nhieân Vónh Cöûu vaø ñoåi teân thaønh Khu Baûo toàn thieân nhieân vaø di tích Vónh Cöû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7429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85pt" to="308.2pt,5.8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UÛY BAN NHAÂN DAÂN TÆNH ÑOÀNG NAI</w:t>
      </w:r>
    </w:p>
    <w:p>
      <w:pPr>
        <w:pStyle w:val="Normal"/>
        <w:spacing w:before="120" w:after="0"/>
        <w:ind w:firstLine="902"/>
        <w:jc w:val="both"/>
        <w:rPr>
          <w:sz w:val="28"/>
          <w:szCs w:val="28"/>
        </w:rPr>
      </w:pPr>
      <w:r>
        <w:rPr>
          <w:sz w:val="28"/>
          <w:szCs w:val="28"/>
        </w:rPr>
        <w:t>Caên cöù Luaät Toå chöùc Hoäi ñoàng nhaân daân vaø UÛy ban nhaân daân ñaõ ñöôïc Quoác hoäi thoâng qua ngaøy 26/11/2003;</w:t>
      </w:r>
    </w:p>
    <w:p>
      <w:pPr>
        <w:pStyle w:val="Normal"/>
        <w:spacing w:before="120" w:after="0"/>
        <w:ind w:firstLine="902"/>
        <w:jc w:val="both"/>
        <w:rPr>
          <w:sz w:val="28"/>
          <w:szCs w:val="28"/>
        </w:rPr>
      </w:pPr>
      <w:r>
        <w:rPr>
          <w:sz w:val="28"/>
          <w:szCs w:val="28"/>
        </w:rPr>
        <w:t>Caên cöù Quyeát ñònh soá 08/2001/QÑ-TTg ngaøy 11/01/2001 cuûa Thuû töôùng Chính phuû veà vieäc ban haønh Quy cheá quaûn lyù röøng ñaëc duïng, röøng phoøng hoä, röøng saûn xuaát laø röøng töï nhieân;</w:t>
      </w:r>
    </w:p>
    <w:p>
      <w:pPr>
        <w:pStyle w:val="Normal"/>
        <w:spacing w:before="120" w:after="0"/>
        <w:ind w:firstLine="902"/>
        <w:jc w:val="both"/>
        <w:rPr>
          <w:sz w:val="28"/>
          <w:szCs w:val="28"/>
        </w:rPr>
      </w:pPr>
      <w:r>
        <w:rPr>
          <w:sz w:val="28"/>
          <w:szCs w:val="28"/>
        </w:rPr>
        <w:t>Caên cöù Coâng vaên soá 3715/CV-BNN-KL ngaøy 01/12/2003 cuûa Boä Noâng nghieäp vaø Phaùt trieån noâng thoân veà vieäc thaønh laäp Khu döï tröõ thieân nhieân Vónh Cöûu vaø Coâng vaên soá 870/KL-BTTN ngaøy 04/10/2005 cuûa Cuïc Kieåm laâm ñöôïc Boä Noâng nghieäp vaø Phaùt trieån noâng thoân uûy quyeàn coù yù kieán veà vieäc ñoåi teân Khu döï tröõ thieân nhieân Vónh Cöûu tænh Ñoàng Nai;</w:t>
      </w:r>
    </w:p>
    <w:p>
      <w:pPr>
        <w:pStyle w:val="Normal"/>
        <w:spacing w:before="120" w:after="0"/>
        <w:ind w:firstLine="902"/>
        <w:jc w:val="both"/>
        <w:rPr>
          <w:sz w:val="28"/>
          <w:szCs w:val="28"/>
        </w:rPr>
      </w:pPr>
      <w:r>
        <w:rPr>
          <w:sz w:val="28"/>
          <w:szCs w:val="28"/>
        </w:rPr>
        <w:t>Caên cöù Quyeát ñònh soá 3744/QÑ/BVHTT ngaøy 29/11/1997 cuûa Boä Vaên hoùa Thoâng tin veà vieäc coâng nhaän Di tích lòch söû Chieán khu Ñ;</w:t>
      </w:r>
    </w:p>
    <w:p>
      <w:pPr>
        <w:pStyle w:val="Normal"/>
        <w:spacing w:before="120" w:after="0"/>
        <w:ind w:firstLine="902"/>
        <w:jc w:val="both"/>
        <w:rPr>
          <w:sz w:val="28"/>
          <w:szCs w:val="28"/>
        </w:rPr>
      </w:pPr>
      <w:r>
        <w:rPr>
          <w:sz w:val="28"/>
          <w:szCs w:val="28"/>
        </w:rPr>
        <w:t>Caên cöù yù kieán cuûa Ban Thöôøng vuï Tænh uûy taïi Coâng vaên soá 5624-CV/TU ngaøy 14/6/2005 veà boä maùy toå chöùc hoaït ñoäng cuûa Khu döï tröõ thieân nhieân Vónh Cöûu;</w:t>
      </w:r>
    </w:p>
    <w:p>
      <w:pPr>
        <w:pStyle w:val="Normal"/>
        <w:spacing w:before="120" w:after="0"/>
        <w:ind w:firstLine="902"/>
        <w:jc w:val="both"/>
        <w:rPr>
          <w:sz w:val="28"/>
          <w:szCs w:val="28"/>
        </w:rPr>
      </w:pPr>
      <w:r>
        <w:rPr>
          <w:sz w:val="28"/>
          <w:szCs w:val="28"/>
        </w:rPr>
        <w:t>Xeùt ñeà nghò cuûa caùc ngaønh coù lieân quan taïi Bieân baûn cuoäc hoïp soá 1675/BB-SNV ngaøy 22/12/2005 veà vieäc thaønh laäp Khu Baûo toàn thieân nhieân vaø di tích Vónh Cöûu;</w:t>
      </w:r>
    </w:p>
    <w:p>
      <w:pPr>
        <w:pStyle w:val="Normal"/>
        <w:spacing w:before="120" w:after="0"/>
        <w:ind w:firstLine="902"/>
        <w:jc w:val="both"/>
        <w:rPr>
          <w:sz w:val="28"/>
          <w:szCs w:val="28"/>
        </w:rPr>
      </w:pPr>
      <w:r>
        <w:rPr>
          <w:sz w:val="28"/>
          <w:szCs w:val="28"/>
        </w:rPr>
        <w:t>Xeùt Baùo caùo thaåm ñònh soá 09/BC-STP ngaøy 13/01/2006 cuûa Sôû Tö phaùp vaø theo ñeà nghò cuûa Giaùm ñoác Sôû Noäi vuï taïi Tôø trình soá 132/TTr-SNV ngaøy 08/02/2006 veà vieäc thaønh laäp khu Baûo toàn thieân nhieân vaø di tích Vónh Cöûu,</w:t>
      </w:r>
    </w:p>
    <w:p>
      <w:pPr>
        <w:pStyle w:val="Normal"/>
        <w:spacing w:before="240" w:after="0"/>
        <w:jc w:val="center"/>
        <w:rPr>
          <w:b/>
          <w:b/>
          <w:sz w:val="28"/>
          <w:szCs w:val="28"/>
        </w:rPr>
      </w:pPr>
      <w:r>
        <w:rPr>
          <w:b/>
          <w:sz w:val="28"/>
          <w:szCs w:val="28"/>
        </w:rPr>
        <w:t>QUYEÁT ÑÒNH:</w:t>
      </w:r>
    </w:p>
    <w:p>
      <w:pPr>
        <w:pStyle w:val="Normal"/>
        <w:spacing w:before="120" w:after="0"/>
        <w:ind w:firstLine="902"/>
        <w:jc w:val="both"/>
        <w:rPr/>
      </w:pPr>
      <w:r>
        <w:rPr>
          <w:b/>
          <w:sz w:val="28"/>
          <w:szCs w:val="28"/>
        </w:rPr>
        <w:t>Ñieàu 1.</w:t>
      </w:r>
      <w:r>
        <w:rPr>
          <w:sz w:val="28"/>
          <w:szCs w:val="28"/>
        </w:rPr>
        <w:t xml:space="preserve"> Saùp nhaäp Trung taâm Quaûn lyù Di tích Chieán khu Ñ (thaønh laäp theo Quyeát ñònh soá 2057/QÑ.CT-UBT ngaøy 20/6/2002 cuûa Chuû tòch UÛy ban nhaân daân tænh Ñoàng Nai) vaøo Khu döï tröõ thieân nhieân Vónh Cöûu (thaønh laäp theo Quyeát ñònh soá 4679/2003/QÑ.UBT ngaøy 03/12/2003 cuûa UÛy ban nhaân daân tænh Ñoàng Nai) vaø ñoåi teân thaønh Khu Baûo toàn thieân nhieân vaø di tích Vónh Cöûu.</w:t>
      </w:r>
    </w:p>
    <w:p>
      <w:pPr>
        <w:pStyle w:val="Normal"/>
        <w:spacing w:before="120" w:after="0"/>
        <w:ind w:firstLine="902"/>
        <w:jc w:val="both"/>
        <w:rPr>
          <w:sz w:val="28"/>
          <w:szCs w:val="28"/>
        </w:rPr>
      </w:pPr>
      <w:r>
        <w:rPr>
          <w:sz w:val="28"/>
          <w:szCs w:val="28"/>
        </w:rPr>
        <w:t>Khu Baûo toàn thieân nhieân vaø di tích Vónh Cöûu thuoäc heä thoáng caùc khu röøng ñaëc duïng vaø di saûn vaên hoùa cuûa Vieät Nam.</w:t>
      </w:r>
    </w:p>
    <w:p>
      <w:pPr>
        <w:pStyle w:val="Normal"/>
        <w:spacing w:before="120" w:after="0"/>
        <w:ind w:firstLine="902"/>
        <w:jc w:val="both"/>
        <w:rPr>
          <w:sz w:val="28"/>
          <w:szCs w:val="28"/>
        </w:rPr>
      </w:pPr>
      <w:r>
        <w:rPr>
          <w:sz w:val="28"/>
          <w:szCs w:val="28"/>
        </w:rPr>
        <w:t>Khu Baûo toàn thieân nhieân vaø di tích Vónh Cöûu tröïc thuoäc UÛy ban nhaân daân tænh Ñoàng Nai, coù chöùc naêng giuùp UÛy ban nhaân daân tænh thöïc hieän quaûn lyù, baûo toàn taøi nguyeân thieân nhieân vaø caùc di tích lòch söû treân ñòa baøn cuûa Khu Baûo toàn thieân nhieân vaø di tích Vónh Cöûu.</w:t>
      </w:r>
    </w:p>
    <w:p>
      <w:pPr>
        <w:pStyle w:val="Normal"/>
        <w:spacing w:before="120" w:after="0"/>
        <w:ind w:firstLine="902"/>
        <w:jc w:val="both"/>
        <w:rPr>
          <w:sz w:val="28"/>
          <w:szCs w:val="28"/>
        </w:rPr>
      </w:pPr>
      <w:r>
        <w:rPr>
          <w:sz w:val="28"/>
          <w:szCs w:val="28"/>
        </w:rPr>
        <w:t>Khu Baûo toàn thieân nhieân vaø di tích Vónh Cöûu laø ñôn vò söï nghieäp khoa hoïc coù thu, coù tö caùch phaùp nhaân, coù taøi khoaûn vaø ñöôïc söû duïng con daáu rieâng theo quy ñònh cuûa phaùp luaät.</w:t>
      </w:r>
    </w:p>
    <w:p>
      <w:pPr>
        <w:pStyle w:val="Normal"/>
        <w:spacing w:before="120" w:after="0"/>
        <w:ind w:firstLine="902"/>
        <w:jc w:val="both"/>
        <w:rPr>
          <w:sz w:val="28"/>
          <w:szCs w:val="28"/>
        </w:rPr>
      </w:pPr>
      <w:r>
        <w:rPr>
          <w:sz w:val="28"/>
          <w:szCs w:val="28"/>
        </w:rPr>
        <w:t>Truï sôû Khu Baûo toàn thieân nhieân vaø di tích Vónh Cöûu ñaët taïi khoaûnh 7 - Tieåu khu 137, xaõ Maõ Ñaø, huyeän Vónh Cöûu, tænh Ñoàng Nai.</w:t>
      </w:r>
    </w:p>
    <w:p>
      <w:pPr>
        <w:pStyle w:val="Normal"/>
        <w:spacing w:before="120" w:after="0"/>
        <w:ind w:firstLine="902"/>
        <w:jc w:val="both"/>
        <w:rPr/>
      </w:pPr>
      <w:r>
        <w:rPr>
          <w:b/>
          <w:sz w:val="28"/>
          <w:szCs w:val="28"/>
        </w:rPr>
        <w:t>Ñieàu 2.</w:t>
      </w:r>
      <w:r>
        <w:rPr>
          <w:sz w:val="28"/>
          <w:szCs w:val="28"/>
        </w:rPr>
        <w:t xml:space="preserve"> Khu Baûo toàn thieân nhieân vaø di tích Vónh Cöûu ñöôïc toå chöùc vaø hoaït ñoäng theo baûn Quy ñònh veà toå chöùc vaø hoaït ñoäng do UÛy ban nhaân daân tænh ban haønh.</w:t>
      </w:r>
    </w:p>
    <w:p>
      <w:pPr>
        <w:pStyle w:val="Normal"/>
        <w:spacing w:before="120" w:after="0"/>
        <w:ind w:firstLine="902"/>
        <w:jc w:val="both"/>
        <w:rPr/>
      </w:pPr>
      <w:r>
        <w:rPr>
          <w:b/>
          <w:sz w:val="28"/>
          <w:szCs w:val="28"/>
        </w:rPr>
        <w:t>Ñieàu 3.</w:t>
      </w:r>
      <w:r>
        <w:rPr>
          <w:sz w:val="28"/>
          <w:szCs w:val="28"/>
        </w:rPr>
        <w:t xml:space="preserve"> Giao traùch nhieäm cho Giaùm ñoác Sôû Taøi chính chuû trì phoái hôïp vôùi Giaùm ñoác Sôû Noäi vuï, Sôû Noâng nghieäp vaø Phaùt trieån noâng thoân, Sôû Vaên hoùa Thoâng tin toå chöùc saùp nhaäp Trung taâm Quaûn lyù Di tích Chieán khu Ñ vaøo Khu döï tröõ thieân nhieân Vónh Cöûu theo theå thöùc nhaø nöôùc quy ñònh.</w:t>
      </w:r>
    </w:p>
    <w:p>
      <w:pPr>
        <w:pStyle w:val="Normal"/>
        <w:spacing w:before="120" w:after="0"/>
        <w:ind w:firstLine="902"/>
        <w:jc w:val="both"/>
        <w:rPr/>
      </w:pPr>
      <w:r>
        <w:rPr>
          <w:b/>
          <w:sz w:val="28"/>
          <w:szCs w:val="28"/>
        </w:rPr>
        <w:t>Ñieàu 4.</w:t>
      </w:r>
      <w:r>
        <w:rPr>
          <w:sz w:val="28"/>
          <w:szCs w:val="28"/>
        </w:rPr>
        <w:t xml:space="preserve"> Quyeát ñònh naøy coù hieäu löïc sau 10 ngaøy keå töø ngaøy kyù vaø baõi boû Quyeát ñònh soá 2933/2003/QÑ.UBT ngaøy 11/9/2003 cuûa UBND tænh Ñoàng Nai veà thaønh laäp Khu baûo toàn sinh caûnh röøng Vónh Cöûu.</w:t>
      </w:r>
    </w:p>
    <w:p>
      <w:pPr>
        <w:pStyle w:val="Normal"/>
        <w:spacing w:before="120" w:after="0"/>
        <w:ind w:firstLine="902"/>
        <w:jc w:val="both"/>
        <w:rPr/>
      </w:pPr>
      <w:r>
        <w:rPr>
          <w:b/>
          <w:sz w:val="28"/>
          <w:szCs w:val="28"/>
        </w:rPr>
        <w:t>Ñieàu 5.</w:t>
      </w:r>
      <w:r>
        <w:rPr>
          <w:sz w:val="28"/>
          <w:szCs w:val="28"/>
        </w:rPr>
        <w:t xml:space="preserve"> Caùc oâng (baø) Chaùnh Vaên phoøng UÛy ban nhaân daân tænh, Giaùm ñoác Sôû Noäi vuï, Sôû Noâng nghieäp vaø Phaùt trieån noâng thoân, Sôû Vaên hoùa Thoâng tin, Sôû Keá hoaïch vaø Ñaàu tö, Sôû Taøi chính, Sôû Taøi nguyeân vaø Moâi tröôøng, Sôû Khoa hoïc vaø Coâng ngheä, Chi cuïc tröôûng Chi cuïc Kieåm laâm vaø thuû tröôûng caùc cô quan tröïc thuoäc UÛy ban nhaân daân tænh, Chuû tòch UÛy ban nhaân daân huyeän Vónh Cöûu, Giaùm ñoác Khu Baûo toàn thieân nhieân vaø di tích Vónh Cöûu, Khu döï tröõ thieân nhieân Vónh Cöûu, Trung taâm quaûn lyù di tích Chieán khu Ñ vaø Tröôûng ban Ban quaûn lyù döï aùn chieán khu Ñ chòu traùch nhieäm thi haønh Quyeát ñònh naøy.</w:t>
      </w:r>
    </w:p>
    <w:p>
      <w:pPr>
        <w:pStyle w:val="Normal"/>
        <w:spacing w:before="120" w:after="0"/>
        <w:ind w:firstLine="902"/>
        <w:jc w:val="both"/>
        <w:rPr>
          <w:sz w:val="28"/>
          <w:szCs w:val="28"/>
        </w:rPr>
      </w:pPr>
      <w:r>
        <w:rPr>
          <w:sz w:val="28"/>
          <w:szCs w:val="28"/>
        </w:rPr>
      </w:r>
    </w:p>
    <w:p>
      <w:pPr>
        <w:pStyle w:val="Normal"/>
        <w:ind w:firstLine="4500"/>
        <w:jc w:val="center"/>
        <w:rPr>
          <w:b/>
          <w:b/>
          <w:sz w:val="28"/>
          <w:szCs w:val="28"/>
        </w:rPr>
      </w:pPr>
      <w:r>
        <w:rPr>
          <w:b/>
          <w:sz w:val="28"/>
          <w:szCs w:val="28"/>
        </w:rPr>
        <w:t>TM. UÛY BAN NHAÂN DAÂN</w:t>
      </w:r>
    </w:p>
    <w:p>
      <w:pPr>
        <w:pStyle w:val="Normal"/>
        <w:ind w:firstLine="4500"/>
        <w:jc w:val="center"/>
        <w:rPr>
          <w:b/>
          <w:b/>
          <w:sz w:val="28"/>
          <w:szCs w:val="28"/>
        </w:rPr>
      </w:pPr>
      <w:r>
        <w:rPr>
          <w:b/>
          <w:sz w:val="28"/>
          <w:szCs w:val="28"/>
        </w:rPr>
        <w:t>CHUÛ TÒCH</w:t>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Voõ Vaên Moät</w:t>
      </w:r>
    </w:p>
    <w:p>
      <w:pPr>
        <w:pStyle w:val="Normal"/>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4:00Z</dcterms:created>
  <dc:creator>nampp</dc:creator>
  <dc:description/>
  <cp:keywords/>
  <dc:language>en-US</dc:language>
  <cp:lastModifiedBy>nampp</cp:lastModifiedBy>
  <dcterms:modified xsi:type="dcterms:W3CDTF">2009-06-30T07:17:00Z</dcterms:modified>
  <cp:revision>3</cp:revision>
  <dc:subject/>
  <dc:title>CHÆ THÒ soá 04/2006/CT-UBND ngaøy 26/01/2006 cuûa UÛy ban nhaân daân tænh Ñoàng Nai</dc:title>
</cp:coreProperties>
</file>